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 мая 2021 года</w:t>
        <w:tab/>
        <w:tab/>
        <w:tab/>
        <w:tab/>
        <w:tab/>
        <w:tab/>
        <w:tab/>
        <w:t>№ 110/58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го Собрания Духовницк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2 декабря 2020 года № 102/53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бюджете Духовницк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на 2021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на плановый период 2022 и 202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районного Собрания Духовницкого муниципального района от 22 декабря 2020 год № 102/538 «О бюджете Духовницкого муниципального района на 2021 год и на плановый период 2022 и 2023 годов» (с изменениями от 25 февраля 2021 года № 106/559, от 25 марта 2021 года № 107/561, от 29 апреля 2021 года № 108/571)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 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) цифру «309392,2» заменить цифрой «318521,4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) цифру «308506,8» заменить цифрой «317636,0»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1,2 изложить в следующей редакции (прилагаютс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в установленном поряд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  <w:tab/>
        <w:tab/>
        <w:tab/>
        <w:t>Т.А. Фрол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К.В. Нестер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районного Собр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7» мая 2021 г. № 110/58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районного Собр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102/53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бюджете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возмездные поступления доходов в бюджет Духовницкого муниципального района на 2021 год и на плановый период 2022 и 2023 г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.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6"/>
        <w:gridCol w:w="1275"/>
        <w:gridCol w:w="1276"/>
        <w:gridCol w:w="1276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6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75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961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 1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3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147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47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47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15002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1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бсидии бюджетам субъектов Российской Федерации и 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91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09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16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21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обеспечение образовательных организаций материально-технической базой для внедрения  цифровой образовательн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0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30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организацию бесплатного горячего питания обучающихся, получающие начально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46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49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1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государственную поддержку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1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76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реализацию мероприятий по благоустройству 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7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3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05 007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05 008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0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05 010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5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05 010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научной и технологической направленностей 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3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05 011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обеспечение условий для внедрения  цифровой образовательной среды 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8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8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8739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5303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2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5 000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07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5 000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5 000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5 000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5 0009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5 001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5 001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5 001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5 00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5 00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5 0016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9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5 002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9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5 002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5 0029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5 003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21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24 05 004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546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проведение Всероссийской переписи населения 2020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1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 4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05 0006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05 00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05 002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05 004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05 004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6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75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96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районного Собрания 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7» мая 2021 г. № 110/58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районного Собрания 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102/53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бюджете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ления доходов в бюджет Духовницкого муниципального района на 2021 год и на плановый период 2022 и 2023 г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394"/>
        <w:gridCol w:w="1134"/>
        <w:gridCol w:w="1134"/>
        <w:gridCol w:w="1134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6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5792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48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60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и прямогонный бензин, дизельное топливо, моторные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5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5 0201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5 0402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48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4011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4012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7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8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НЕНАЛО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0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 11 05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 11 05035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8 1 12 0100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13 02995 05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14 02053 05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 14 06013 05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16 0105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06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08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14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19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20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16 07010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6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5792,3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7" мая 2021 года № 110/58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102/538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на 2021 год и на плановый период 2022 и 2023 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района на 2021 год и на плановый период 2022 - 2023 г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1985"/>
        <w:gridCol w:w="708"/>
        <w:gridCol w:w="1560"/>
        <w:gridCol w:w="1559"/>
        <w:gridCol w:w="1701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 2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2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 85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4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5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1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3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75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профилактике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7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3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7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1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59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59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 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6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08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490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9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97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 на осуществление части полномочий по зимнему содержанию автомобильных дорого, приобретение, установка  и сохранность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пользованию и застрой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передаваемые  сельским поселениям из бюджета  муниципального района  на  осуществление переданных полномочий  по решению вопросов  местного значения на осуществление  переданных   полномочий по решению вопросов 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 2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7 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5 99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4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8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4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7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10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8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92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профилактике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 4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0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85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 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0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83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90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 5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 961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2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2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9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2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2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2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21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0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5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 на оснащение  и укрепление  материально- 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22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64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S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S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S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792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профилактике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28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У ДО "ЦТДиС "Созвездие" р.п. Духовниц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6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оплаты труда и модернизация материальной базы, технического и технологического оснащения МУДО "Дом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Профессиональная ориентац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Гражданин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Историко-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3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7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7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 9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5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 449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5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1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49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5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6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24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0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4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25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Гастрольно - концертная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9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 человек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S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S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S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библиотечно-информационного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99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библиотечно-информационного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29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A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5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1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358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 государственных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7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циализация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других видов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по договору найма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3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14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филактическ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атериально-техническое обеспеч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0 00 09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0 00 09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0 00 09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1 6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8 3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 580,5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7" мая 2021 года № 110/58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102/538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на 2021 год и на плановый период 2022 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местного бюджета на 2021 год и плановый период 2022 и 2023 г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605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90"/>
        <w:gridCol w:w="552"/>
        <w:gridCol w:w="552"/>
        <w:gridCol w:w="1931"/>
        <w:gridCol w:w="691"/>
        <w:gridCol w:w="1519"/>
        <w:gridCol w:w="1517"/>
        <w:gridCol w:w="1519"/>
      </w:tblGrid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 23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 88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 10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41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26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18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9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8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41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1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1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Б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Б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Б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Б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Б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72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5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72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5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57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0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14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6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8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6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8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профилактике терроризм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5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5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5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5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46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46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46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129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9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83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26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105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490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04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8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92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79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6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79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6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79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6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79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6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6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1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97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6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6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6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6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6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6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6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6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 на осуществление части полномочий по зимнему содержанию автомобильных дорого, приобретение, установка  и сохранность дорожных зна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3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3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3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пользованию и застройк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 трансферты передаваемые  сельским поселениям из бюджета  муниципального района  на  осуществление переданных полномочий  по решению вопросов  местного значения на осуществление  переданных   полномочий по решению вопросов 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L57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L57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L57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0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0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0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Профессиональная ориентац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Гражданин Росси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Историко-патриотическое воспитание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3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3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3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5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9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4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 государственных и муниципальных служащ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78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2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74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циализация инвалидов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1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1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1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других видов социальной поддерж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по договору найма жилого помещ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L4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L4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L4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филактические мероприят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5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5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5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атериально-техническое обеспечение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5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5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5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5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4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4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4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4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5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5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5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5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8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8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8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йонное собрание Духовниц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3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6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7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7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редставительного органа в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7 13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8 929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7 980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 949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 728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 7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43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82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48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00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784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10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инфраструктур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79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79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79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79Г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79Г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79Г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6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6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6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6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86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0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926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02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7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02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7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02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7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76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2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76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2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76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2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профилактике терроризм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 43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02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858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 33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02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833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инфраструктур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9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9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9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6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9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4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4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4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4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4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7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5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90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7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7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7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7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L3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2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L3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2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L3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8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L3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 56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68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 961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27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27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952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2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1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9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1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5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1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5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1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1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5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5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5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5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8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0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8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0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277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211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211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005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5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 на оснащение  и укрепление  материально- технической базы 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Г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Г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Г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Г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L3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22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2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L3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22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2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L3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L3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22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2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22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S1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S1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S1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S1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34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33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64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516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516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516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516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516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S1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S1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S1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U1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U1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U1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U1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U1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U1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2 50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2 50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2 50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792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52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52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52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U1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U1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U1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профилактике терроризм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7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7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72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инфраструктур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1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7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7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7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72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8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8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6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6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6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6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5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 594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 60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 968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77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9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77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9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77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9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ополнительного образования в сфере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77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9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3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3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3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55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2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28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2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2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2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S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S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S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1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63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10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57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10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57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10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57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оплаты труда и модернизация материальной базы,технического и технологического оснащения МУДО "Дом творче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S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S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S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99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582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449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59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182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49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59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632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24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03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48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25,6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3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3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3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Гастрольно - концертная деятельност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4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4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4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4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17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95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6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3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6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3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6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3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L4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L4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L4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S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S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S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 человек за счет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S4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S4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S4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7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7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7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7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8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8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8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8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47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551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65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551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65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551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65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S51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S51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S51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библиотечно-информационного обслужива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5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4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99,1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библиотечно-информационного обслужива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1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1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1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3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3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3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8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7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29,1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22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1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22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1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22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1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7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S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S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S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A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A2 55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A2 55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A2 55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79Б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79Б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79Б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ополнительного образования в сфере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6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6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0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03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61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276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24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06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58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24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06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58,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79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58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86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54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33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61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52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9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09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52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9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09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7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7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627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599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655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0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3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84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5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8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34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8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3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8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3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8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3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2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2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8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8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0 00 09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0 00 09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0 00 09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9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76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76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76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1 662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8 303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 580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7 мая 2021 года № 110/58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102/538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на 2021 год и на плановый период 2022 и 2023 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Духовницкого муниципального района на 2021 год и на плановый период 2022 и 2023 годы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1137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850"/>
        <w:gridCol w:w="1560"/>
        <w:gridCol w:w="1583"/>
        <w:gridCol w:w="170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 Развитие малого и среднего предпринимательства в Духовницком муниципальном районе на 2021-2023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филактические мероприят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 43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3 896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3 22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инфраструк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6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3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3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1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79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79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79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79Г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79Г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79Г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4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4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4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4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3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23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5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9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9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9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9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24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9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24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9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4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9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5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0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430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271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89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374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1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3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374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1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3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5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22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8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18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96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5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5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5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5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5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5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76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21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2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76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21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2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76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21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2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84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07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0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84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07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0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278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212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2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00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5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9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 на оснащение  и укрепление  материально- технической базы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Г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Г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Г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79Г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2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22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2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22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2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22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2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S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S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S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6 S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7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34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33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6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8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S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S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S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U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U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U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U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U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1 U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2 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2 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2 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79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U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U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E4 U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 474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931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 82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дополнительного образования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87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298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79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3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3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3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55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28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2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9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2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9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2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9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2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5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18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5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6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1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59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1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59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1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59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оплаты труда и модернизация материальной базы, технического и технологического оснащения МУДО "Дом твор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6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 03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485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02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2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2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2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3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3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3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Гастрольно - концертная деятельнос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4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4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4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17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959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61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32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61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32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61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32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 человек за счет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S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S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5 S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7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7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7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8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8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8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47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55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6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55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6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55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6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S5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S5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A1 S5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библиотечно-информационного обслужива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55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147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99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библиотечно-информационного обслужива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1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1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1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3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3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3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8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77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2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2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13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2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13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2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13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5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8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3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3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атериально-техническое обеспеч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6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6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6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4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4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0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0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0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Профессиональная ориентац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Гражданин Росс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Историко-патриотическое воспит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1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профилактике терроризм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504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786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69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79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6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79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6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79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6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79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6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циализация инвалид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5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22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16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318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79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6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68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6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68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63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68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63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68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217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456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47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217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456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47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13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9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3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9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3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9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6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6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69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386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27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деятельности представительного органа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82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811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76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7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961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1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88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33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3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88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33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3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22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96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4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22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76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2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3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3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23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323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09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7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63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3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75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80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7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75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80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7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1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1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3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1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1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3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52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 государственных 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других видов соци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по договору найма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2 00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пользованию и застрой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0 00 09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0 00 09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0 00 09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55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8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9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8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 на осуществление части полномочий по зимнему содержанию автомобильных дорого, приобретение, установка  и сохранность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 трансферты передаваемые  сельским поселениям из бюджета  муниципального района  на  осуществление переданных полномочий  по решению вопросов  местного значения на осуществление  переданных   полномочий по решению вопросов 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413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55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3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910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23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3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79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ё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1 662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8 303,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 580,5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6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2:00Z</dcterms:created>
  <dc:creator>GIS_GMP</dc:creator>
  <dc:description/>
  <cp:keywords/>
  <dc:language>en-US</dc:language>
  <cp:lastModifiedBy>кадры</cp:lastModifiedBy>
  <dcterms:modified xsi:type="dcterms:W3CDTF">2021-06-11T06:12:00Z</dcterms:modified>
  <cp:revision>2</cp:revision>
  <dc:subject/>
  <dc:title/>
</cp:coreProperties>
</file>